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SERVIZI SOCIO-EDUCATIVI PER GLI ALUNNI STRANIERI’ ” –  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Servizi socio-educativi per gli  alunni stranieri” -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09-15T07:48:00Z</dcterms:modified>
  <cp:revision>4</cp:revision>
  <dc:subject/>
  <dc:title>ALLEGATO A</dc:title>
</cp:coreProperties>
</file>